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44075" cy="954405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4120" cy="9543960"/>
                          <a:chOff x="0" y="0"/>
                          <a:chExt cx="9744120" cy="95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44120" cy="95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89053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9246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5372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1505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540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2440800"/>
                            <a:ext cx="130500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经办人、验收人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单位：经费支出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人：经费支出经办人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32840"/>
                            <a:ext cx="2819880" cy="21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分类整理、粘贴、统计原始单据张数和金额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13720"/>
                            <a:ext cx="194328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分类填写报销单据汇总</w:t>
                              </w:r>
                            </w:p>
                          </w:txbxContent>
                        </wps:txbx>
                        <wps:bodyPr wrap="square" lIns="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85960"/>
                            <a:ext cx="182880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差旅费(需提交出差审批表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885960"/>
                            <a:ext cx="43812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购置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912960"/>
                            <a:ext cx="257040" cy="38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员经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921960"/>
                            <a:ext cx="257040" cy="58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日常运行经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4480" y="94284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 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254600"/>
                            <a:ext cx="571680" cy="17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设   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261800"/>
                            <a:ext cx="942840" cy="42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(含材料、资料等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570320"/>
                            <a:ext cx="590400" cy="19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后勤验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571040"/>
                            <a:ext cx="200160" cy="57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同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786320"/>
                            <a:ext cx="72324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入库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029320"/>
                            <a:ext cx="723240" cy="16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额购物合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1283400"/>
                            <a:ext cx="400680" cy="24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国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286640"/>
                            <a:ext cx="39996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29800"/>
                            <a:ext cx="178920" cy="41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省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730880"/>
                            <a:ext cx="16272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省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3377520"/>
                            <a:ext cx="13183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部门党政联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单位：经费支出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人：部门党政负责人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4788000"/>
                            <a:ext cx="138888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管院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单位：经费支出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人：主管院长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5648400"/>
                            <a:ext cx="834480" cy="390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6334200"/>
                            <a:ext cx="962640" cy="390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5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6149880"/>
                            <a:ext cx="13881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计财处处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单位：计划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人：宋成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话：39104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7039080"/>
                            <a:ext cx="835200" cy="390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7550280"/>
                            <a:ext cx="13881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会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单位：计划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人：张卫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话：39104027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8483760"/>
                            <a:ext cx="138888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单位：计划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人：孙艺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话：39104027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47720"/>
                            <a:ext cx="673200" cy="12675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8"/>
                                  <w:szCs w:val="15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核未通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7753320"/>
                            <a:ext cx="999360" cy="390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5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8648640"/>
                            <a:ext cx="892080" cy="390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5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842240"/>
                            <a:ext cx="590400" cy="19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账务处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8766000"/>
                            <a:ext cx="590400" cy="19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支  付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8495640"/>
                            <a:ext cx="590400" cy="19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转账支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8766000"/>
                            <a:ext cx="590400" cy="19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子汇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039240"/>
                            <a:ext cx="59040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银行代发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8229600"/>
                            <a:ext cx="59040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现   金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2629080"/>
                            <a:ext cx="1263600" cy="5079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8"/>
                                  <w:szCs w:val="15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核未通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4286160"/>
                            <a:ext cx="1073160" cy="390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5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956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1920" y="781200"/>
                            <a:ext cx="47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812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7812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790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7812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8096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19052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90520"/>
                            <a:ext cx="11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614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38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148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19852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2286000"/>
                            <a:ext cx="8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2228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880" y="15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920" y="11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080" y="12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8520" y="17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8520" y="159012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5238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19052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9052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3432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2520" y="11905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5030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303200"/>
                            <a:ext cx="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53792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1488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14884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22845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7560" y="24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720" y="33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200" y="42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119052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190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2877840"/>
                            <a:ext cx="14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2877840"/>
                            <a:ext cx="0" cy="236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256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360" y="47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160" y="56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880" y="61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960" y="70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0" y="757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0" y="84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3753000"/>
                            <a:ext cx="0" cy="51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6440" y="58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920" y="884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7560" y="795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7280" y="65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1440" y="79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88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0" y="830520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88437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83052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080" y="85921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080" y="890460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080" y="91346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652896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8520" y="2876400"/>
                            <a:ext cx="0" cy="36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2876400"/>
                            <a:ext cx="11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60880" y="28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6040" y="65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6080" y="714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3240" y="17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960" y="5523120"/>
                            <a:ext cx="122292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院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单位：经费支出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人：戴世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话：39104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5523120"/>
                            <a:ext cx="128592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院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单位：经费支出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人：张宏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话：39104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4666680"/>
                            <a:ext cx="138888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院长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单位：经费支出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责任人：戴世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话：39104006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160" y="50572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505728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923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5542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5520" y="5044320"/>
                            <a:ext cx="13017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05728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602496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5520" y="58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520" y="4853880"/>
                            <a:ext cx="1000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00-10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2629080"/>
                            <a:ext cx="13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571920"/>
                            <a:ext cx="13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991040"/>
                            <a:ext cx="137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857840"/>
                            <a:ext cx="13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571500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333480"/>
                            <a:ext cx="137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752600"/>
                            <a:ext cx="13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8686800"/>
                            <a:ext cx="137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5714280"/>
                            <a:ext cx="12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0560" y="58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2880" y="5446440"/>
                            <a:ext cx="70560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预算、招待费、出省、万元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3560" y="60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880" y="50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767.25pt;height:751.5pt" coordorigin="0,0" coordsize="15345,15030">
                <v:rect id="shape_0" stroked="f" o:allowincell="f" style="position:absolute;left:0;top:0;width:15344;height:15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0,14024" to="1739,14024" ID="直接连接符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,12480" to="1724,12480" ID="直接连接符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,10295" to="1724,10295" ID="直接连接符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8111" to="1739,8111" ID="直接连接符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5912" to="1739,5912" ID="直接连接符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2;top:3844;width:2054;height:1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经办人、验收人签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单位：经费支出部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人：经费支出经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43;top:209;width:4440;height:3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分类整理、粘贴、统计原始单据张数和金额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255;top:809;width:3059;height:3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分类填写报销单据汇总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255;top:1395;width:2879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差旅费(需提交出差审批表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40;top:1395;width:689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购置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54;top:1438;width:404;height:6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员经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919;top:1452;width:404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日常运行经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684;top:1485;width:494;height:3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 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65;top:1976;width:899;height:2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设   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769;top:1987;width:1484;height:6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(含材料、资料等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5;top:2473;width:929;height: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后勤验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9;top:2474;width:314;height:9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合同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769;top:2813;width:1138;height:3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入库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769;top:3196;width:1138;height:2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额购物合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028;top:2021;width:630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国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085;top:2026;width:629;height: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国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40;top:2724;width:281;height:6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省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94;top:2726;width:255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省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42;top:5319;width:2075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部门党政联签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单位：经费支出部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人：部门党政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4;top:7540;width:2186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管院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单位：经费支出部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人：主管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29" stroked="t" o:allowincell="f" style="position:absolute;left:2012;top:8895;width:1313;height:614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菱形 30" stroked="t" o:allowincell="f" style="position:absolute;left:4199;top:9975;width:1515;height:614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5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63;top:9685;width:2185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计财处处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单位：计划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人：宋成国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话：391040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菱形 32" stroked="t" o:allowincell="f" style="position:absolute;left:2103;top:11085;width:1314;height:614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15"/>
                            <w:szCs w:val="15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42;top:11890;width:2185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会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单位：计划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人：张卫国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话：391040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6;top:13360;width:2186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纳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单位：计划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人：孙艺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话：391040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菱形 35" stroked="t" o:allowincell="f" style="position:absolute;left:0;top:8264;width:1059;height:199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18"/>
                            <w:szCs w:val="15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核未通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菱形 36" stroked="t" o:allowincell="f" style="position:absolute;left:4089;top:12210;width:1573;height:614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5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菱形 37" stroked="t" o:allowincell="f" style="position:absolute;left:4074;top:13620;width:1404;height:614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5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940;top:12350;width:929;height: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账务处理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745;top:13805;width:929;height: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支  付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95;top:13379;width:929;height: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转账支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95;top:13805;width:929;height: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子汇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95;top:14235;width:929;height:2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银行代发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395;top:12960;width:929;height:2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现   金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菱形 44" stroked="t" o:allowincell="f" style="position:absolute;left:5980;top:4140;width:1989;height:7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18"/>
                            <w:szCs w:val="15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核未通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菱形 48" stroked="t" o:allowincell="f" style="position:absolute;left:1818;top:6750;width:1689;height:614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5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2" stroked="t" o:allowincell="f" style="position:absolute;left:4661;top: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515,1230" to="8954,1230" ID="直接连接符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1230" to="1515,1394" ID="直接连接符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1230" to="7357,1456" ID="直接连接符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5,1245" to="8955,1471" ID="直接连接符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5,1230" to="8115,1456" ID="直接连接符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1275" to="4750,1393" ID="直接连接符 66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380,1875" to="5403,1875" ID="直接连接符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1875" to="2443,1875" ID="直接连接符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2774" to="615,3510" ID="直接连接符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,3525" to="1514,3525" ID="直接连接符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3384" to="1515,3496" ID="直接连接符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3462" to="2444,3674" ID="直接连接符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,3600" to="2443,3600" ID="直接连接符 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,3510" to="1060,3599" ID="直接连接符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76" stroked="t" o:allowincell="f" style="position:absolute;left:600;top:24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8" stroked="t" o:allowincell="f" style="position:absolute;left:1515;top:18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9" stroked="t" o:allowincell="f" style="position:absolute;left:4750;top:18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0" stroked="t" o:allowincell="f" style="position:absolute;left:4029;top:2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029,2504" to="4659,2504" ID="直接连接符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9,2400" to="4359,2512" ID="直接连接符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1875" to="4380,2051" ID="直接连接符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75" to="5403,2026" ID="直接连接符 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7,3690" to="8926,3690" ID="直接连接符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3,1875" to="8933,3688" ID="直接连接符 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2,2367" to="8122,3670" ID="直接连接符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052" to="7357,3695" ID="直接连接符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4,2422" to="5404,3725" ID="直接连接符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1,3384" to="3981,3680" ID="直接连接符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2,3384" to="4622,3665" ID="直接连接符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2,3598" to="1712,3682" ID="直接连接符 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99" stroked="t" o:allowincell="f" style="position:absolute;left:2705;top:38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0" stroked="t" o:allowincell="f" style="position:absolute;left:2680;top:5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1" stroked="t" o:allowincell="f" style="position:absolute;left:2690;top:67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15,1875" to="615,1975" ID="直接连接符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1875" to="2444,1987" ID="直接连接符 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8,4532" to="5979,4532" ID="直接连接符 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,4532" to="530,8263" ID="直接连接符 1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09" stroked="t" o:allowincell="f" style="position:absolute;left:1642;top:4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1" stroked="t" o:allowincell="f" style="position:absolute;left:2665;top:75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3" stroked="t" o:allowincell="f" style="position:absolute;left:2654;top:8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4" stroked="t" o:allowincell="f" style="position:absolute;left:2669;top:9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5" stroked="t" o:allowincell="f" style="position:absolute;left:2756;top:110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6" stroked="t" o:allowincell="f" style="position:absolute;left:2761;top:119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7" stroked="t" o:allowincell="f" style="position:absolute;left:2761;top:133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320,5910" to="1320,14024" ID="直接连接符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19" stroked="t" o:allowincell="f" style="position:absolute;left:1065;top:92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6" stroked="t" o:allowincell="f" style="position:absolute;left:4137;top:139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7" stroked="t" o:allowincell="f" style="position:absolute;left:4122;top:125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8" stroked="t" o:allowincell="f" style="position:absolute;left:3854;top:102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9" stroked="t" o:allowincell="f" style="position:absolute;left:5955;top:125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0" stroked="t" o:allowincell="f" style="position:absolute;left:5760;top:139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990,13079" to="6990,14399" ID="直接连接符 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0,13927" to="6972,13927" ID="直接连接符 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13079" to="7385,13079" ID="直接连接符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9,13531" to="7393,13531" ID="直接连接符 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9,14023" to="7393,14023" ID="直接连接符 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9,14385" to="7393,14385" ID="直接连接符 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3,10282" to="9811,10282" ID="直接连接符 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4530" to="9840,10281" ID="直接连接符 1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3,4530" to="9839,4530" ID="直接连接符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49" stroked="t" o:allowincell="f" style="position:absolute;left:7970;top:4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1" stroked="t" o:allowincell="f" style="position:absolute;left:5663;top:102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50,1125" to="4750,1274" ID="直接连接符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59" stroked="t" o:allowincell="f" style="position:absolute;left:4682;top:2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95;top:8698;width:1925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院长助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单位：经费支出部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人：戴世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话：391040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4;top:8698;width:2024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院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单位：经费支出部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人：张宏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话：39104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7349;width:2186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院长助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单位：经费支出部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责任人：戴世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话：391040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7,7964" to="9419,7964" ID="直接连接符 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7964" to="9420,9328" ID="直接连接符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9329" to="9419,9329" ID="直接连接符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0,8729" to="9839,8729" ID="直接连接符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7944" to="5979,7962" ID="直接连接符 1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7964" to="3930,9494" ID="直接连接符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9488" to="4994,9488" ID="直接连接符 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77" stroked="t" o:allowincell="f" style="position:absolute;left:3930;top:92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99;top:7644;width:157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00-1000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7,4140" to="3717,4140" ID="直接连接符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5625" to="3717,5625" ID="直接连接符 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7860" to="3717,7860" ID="直接连接符 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0,7650" to="8166,7650" ID="直接连接符 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5,9000" to="9179,9000" ID="直接连接符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9974" to="3839,9974" ID="直接连接符 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2209" to="3827,12209" ID="直接连接符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7,13680" to="3839,13680" ID="直接连接符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1,8999" to="6884,8999" ID="直接连接符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133" stroked="t" o:allowincell="f" style="position:absolute;left:7198;top:9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73;top:8577;width:1110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超预算、招待费、出省、万元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77" stroked="t" o:allowincell="f" style="position:absolute;left:5029;top:95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7" stroked="t" o:allowincell="f" style="position:absolute;left:6000;top:7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0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3" w:hanging="143"/>
      <w:jc w:val="center"/>
      <w:rPr>
        <w:rFonts w:ascii="楷体" w:hAnsi="楷体" w:eastAsia="楷体" w:cs="楷体"/>
        <w:b/>
        <w:b/>
        <w:w w:val="80"/>
        <w:sz w:val="36"/>
        <w:szCs w:val="36"/>
      </w:rPr>
    </w:pPr>
    <w:r>
      <w:rPr>
        <w:rFonts w:ascii="楷体" w:hAnsi="楷体" w:cs="楷体" w:eastAsia="楷体"/>
        <w:b/>
        <w:w w:val="80"/>
        <w:sz w:val="36"/>
        <w:szCs w:val="36"/>
      </w:rPr>
      <w:t>大连海洋大学应用技术学院经费报销流程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2:00Z</dcterms:created>
  <dc:creator>微软用户</dc:creator>
  <dc:description/>
  <cp:keywords/>
  <dc:language>en-US</dc:language>
  <cp:lastModifiedBy>Dai</cp:lastModifiedBy>
  <dcterms:modified xsi:type="dcterms:W3CDTF">2017-03-23T08:52:00Z</dcterms:modified>
  <cp:revision>5</cp:revision>
  <dc:subject/>
  <dc:title/>
</cp:coreProperties>
</file>